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56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ESTABLECESE para el personal Municipal, una bonificación en concepto de SALARIO FAMILIAR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64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Estatuto y Escalafón para el personal Municipal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70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AGREGAR el Cap. IV de la Ordenanza N° 64 Estatuto y Escalafón Municipal.Anualmente se otorgará el beneficio de un pasaje de primera clase, a todo agente de la Administración Municipal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116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MODIFICASE el artículo n° 60°) de la ordenanza n° 0064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122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Pasaje de primera clase con cama en Ferrocarril, de ida y vuelta a cualquier parte del país, a todo agente de la Administración Pública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139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MODIFICANSE los artículos 47°), 58°), 63°) y 73°) de la ordenanza n° 0064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156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MODIFICANSE los artículo 47°), 56°), 58°), 59°), y 60°), del Estatuto y Escalafón Municipal. Ordenanza n° 0064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173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EXIMASE a los empleados, obreros municipales y jubilados del Ejecutivo y del Concejo Deliberante del pago de patente de vehículos, con exclusividad para 1 sólo vehículo por empleado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245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MODIFICASE el artículo n° 60 de la Ordenanza n° 0064 Estatuto y Escalafón Municipal - Salario familiar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246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MODIFICASE el artículo 1° de la Ordenanza N° 0122 que rectifica el artículo 24 bis de la ordenanza N° 0064. "Beneficio anual valor de un pasaje de primera a todo agente de la administración municipal....."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272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TODO obrero Municipal con más de 6 meses de antiguedad quedará incorporado de ipso facto al presupuesto con carácter permanente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350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MODIFICASE el Artículo 1° de la Ordenanza N° 0272. Ingreso a planta permanente, personal municipal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536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CLARESE incompatible el desempeño de empleos técnicos en la Municipalidad, con otros empleos en la Administración Nacional, Provincial o Municipal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546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INTRODUCENSE las siguientes reformas al estatuto y Escalafón del Personal Municipal, establecido por la Ordenanza N° 0064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613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Beneficios del Salario Familiar a empleados municipales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653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MODIFICASE el Artículo 38° del Estatuto y Escalafón del Personal Municipal - Ordenanza n° 0064 - Licencia gremial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682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El personal Municipal tendrá derecho a las asignaciones familiares que se detallan. Alcances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8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691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INTITUYESE con carácter obligatorio el Seguro de Vida Colectivo de la Caja Nacional de Ahorro Postal, para todo el personal municipal. ADHIERASE a la ley provincial N° 642 - Seguro de Vida Colectivo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740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CLARESE tabajos insalubres a la exhumación y remoción de cadáveres, soldadura eléctrica, fumigación, recolección de residuos y servicio atmosférico. Jornada laboral de 6 horas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0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756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Estatuto y Escalafón Municipal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1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813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MODIFICASE el inc. d) artículo 52 de la Ordenanza N° 0756. Licencia gremial. Estatuto y Escalafón Municipal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848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MODIFICASE parcialmente el Artículo 64°) del Estatuto y Escalafón Municipal. Ordenanza N° 756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3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955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EXIMASE del pago de los derechos de patentamiento a todos los empleados municipales comprendidos en el Estatuto y Escalafón, Ordenanza N° 0756.-Será por un sólo automotor, destinado a uso personal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10273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Incorporese el inciso c) al Artículo 33º) - de las licencias, a la Ordenanza 7694 - Estatuto y Escalafón Municipal - licencias para el personal que desarrolle actividades en los diferentes jardines maternales municipales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1054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El beneficio eximición pago patente de rodados alcanzará a todos los funcionarios que se desempeñen en forma permanente, aún por cargos electivos, y también a los agentes pasivos y al personal contratado con una antiguedad no inferior a 6 meses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1128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Estatuto y Escalafón para todos los agentes municipales de carácter permanente de la Municipalidad de Neuquén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1168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AUTORIZASE al Departamento Ejecutivo, a adherir a los dictados de la Ley Provincial N° 848, donde se crea el seguro de vida colectivo obligatorio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1197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MODIFICASE el artículo n° 91º) de la Ordenanza n° 1128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1251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ACLARASE que a los efectos de los beneficios otorgados por la Ordenanza N° 1128 - artículos 125°) al 128°) -, se determina el alcance de personal municipal (todos los que presten servicios permanentes o transitorios en el Ejecutivo o el Concejo Deliberante, incluyendo al personal contratado)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1374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NSE los artículos 126°) y 127°) incisos a) y b) de la Ordenanza N° 1128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1464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MODIFICASE el artículo 50°) de la Ordenanza N° 1128 (Estatuto y Escalafón Municipal): Otorgamiento anual pasaje ida y vuelta a Capital Federal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1496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El personal gozará de los beneficios previsionales reglamentados en la Ordenanza N° 1337, o modificaciones que a la misma se introduzcan en el futuro, sufriendo los descuentos que por dichas normas se establezcan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1570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MODIFICASE el artículo n° 138° de la ordenanza n° 1128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4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1630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Estatuto y Escalafón para el personal Municipal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5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1708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CLARASE EN SUSPENSO la vigencia del artículo 32° de la ordenanza N° 1630 (Bonificación anual incentivada)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1722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SUSTITUYESE el Capítulo XVIII, artículos 125° a 128° inclusive de la Ordenanza N° 1630 (Horario de Trabajo)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1972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REEMPLAZASE el art. 32° de la Ord. 1630. Presentismo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2097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RATIFICADA por la Ordenanza N° 2242. ADHIERESE a la Ley provincial N° 1536, en cuanto efecte a personal Municipal. Reincorporación de prescindidos. ver ordenanza n° 2131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2118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El Ejecutivo abrirá las cuentas para la DIRECCION DE EMERGENCIA SOCIAL y para el PLAN ALIMENTARIO NACIONAL (P.A.N.), distribuídas por mitades.DISPONESE que a partir de la categoría 18 se podrá colaborar. Donaciones y monto voluntarios y se expresará la duración de la contribución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2131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RATIFICADA por la Ordenanza N° 2242. ABRESE por 30 días un Registro de Inscripcion de agentes municipales cesanteados, prescindidos u obligados a renunciar por motivos políticos, gremiales o conexos desde el 25-05-73 al 23-03-76. La presente ordenanza es ampliatoria en sus alcances a la ordenanza N° 2097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2242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RATIFICANSE las Ordenanzas N° 2097 y 2131. Reincorporación personal prescindido desde el 25-05-73 al 23-03-76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2280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MODIFICASE el artículo 6° inciso c) de la ordenanza N° 1630: Contar con un mínimo de 14 años para aspirantes y de 18 a 50 años para los demás cargos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2749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INCORPORASE dentro de licencias ordinarias, el artículo 50° BIS a la Ordenanza N° 1630: El personal de Guarderías Municipales gozará de 5 días hábiles corridos de licencia en vacaciones de invierno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4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2828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ESTABLECESE que continuará en vigencia la ordenanza N° 1128. DEJASE SIN EFECTO el artículo 136°). CONTINUARA EN VIGENCIA el artículo 123°. Capítulo XVIII: CATEGORIAS de las Ordenanzas N° 1128 y 1630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5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2992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INCORPORASE a la Ordenanza N° 1128, régimen de licencias ordinarias el artículo 162° BIS (personal de guarderías municipales, gozará de 5 días hábiles corridos de licencia en vacaciones de invierno)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6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3081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REEMPLAZACE el artículo 50°) de la Ordenanza N° 1128. Subsidio complementario por vacaciones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3089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SE IMPLEMENTA un sistema de depósito en Caja de Ahorro o cuenta corriente destinado a acreditar los haberes mensuales de los agentes municipales en todas sus categorías, incluídos los jubilados del I.M.P.S.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3435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El Ejecutivo deberá rescindir todas la pólizas y endosos contratados con la Caja Nacional de Ahorro y Seguro. AUTORIZASE al Ejecutivo a contratar los seguros de vida colectivos con el I.P.A.S.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49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3740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ISPONESE el congelamiento de todas las vacantes existentes en toda la Administración municipal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0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3958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Estatuto y Escalafón Municipal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1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4012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El Ejecutivo instrumentará, cursos anuales para el personal, sobre toxicomanía y narcotráfico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2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4013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El Departamento Ejecutivo instrumentará Cursos de Capacitación tema SIDA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3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4717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AGREGASE como artículo 63°) bis a la Ordenanza N° 3958. Tarea Penosa, la realizada en División Cremaciones de Cementerios Municipales. Adicional por función. Jornada de trabajo reducida. Exámen psicofísico anual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4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4918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Manejo de caudales. Adicional por función. Falla de caja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5077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ESTABLECESE el cobro de adicionales por función informática, cuyo valor 100 se establece en el monto que resulte de la diferencia entre la asignación de la categoría FS1 y la asignación de la Categoría 24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6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5345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AUTORIZASE a solicitar LICENCIA ESPECIAL SIN GOCE DE HABERES, CON RETENCION DE CARGO, al personal que preste servicios en Organismos provinciales u otros municipios y que no ocuparen cargos políticos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7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5352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SUSPENDASE, para el personal mencionado en los Decretos N° 39/92 y 75/92 Régimen de consursos. Facultase a la Comisión Tripartita a dictar un reglamento para los consursos respectivos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8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5370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AGREGASE al Título XII JORNADA DE TRABAJO del Estatuto y Escalafón Municipal como artículo: 110°) bis de la Ordenanza N° 3958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59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5371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APRUEBASE en todos sus términos el Reglamento de Concurso, para la designación a Planta Permanente de los agentes comprendidos en los Decretos 39/92 y 75/92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0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5471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MODIFICASE los artículos: 51°), 54°), 59°) y 62°) de la Ordenanza N° 3958 -Escalafón Municipal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1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5623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INCLUYASE al Honorable Concejo Deliberante con dos representantes en las Juntas de Clasificacion y de Disciplina, participando conjuntamente con el Sindicato de Trabajadores Municipales (SI.TRA.MU.NE.) y el Organo Ejecutivo Municipal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5654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Parcialmente 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PROHIBESE fumar en todas las oficinas con atención al público, en áreas de circulación. RESTRINJANSE a sanitarios y espacios abiertos los lugares permitidos. DECRETOS REGLAMENTARIOS N° 1609/92, 2201/92 y 2244/93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3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6013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INCORPORANSE los artículos: 115°) a 120°) de la Ordenanza N° 3958. Agrupamiento de instructores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4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6973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ADHIERASE esta Municipalidad al régimen legal previsto para Accidentes de Trabajo y Enfermedades Profesionales por Ley Nacional N° 24028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6980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Indemnizaciones al Personal Municipal por Accidentes de Trabajo de acuerdo a Ley nacional N° 24028 y complementarias. Enfermedades de larga evolución. La Dirección de Medicina Laboral podrá formar una Junta Médica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6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7378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RECONOCESE a los Empleados de Planta Permanente con más de un año de ejercicio en funciones en el Honorable Concejo Deliberante, como EMPLEADOS DELIBERATIVOS MUNICIPALES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7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7402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A partir del 1° de enero de 1996, SUSPENDASE por el plazo de 1 (un) año la vigencia de las bonificaciones, adicionales y subsidio complementario por vacaciones, para el Personal Municipal. DEROGASE licencia de cinco (5) días por no fumar.-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8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7513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Modificase el artículo 79°) de la Ordenanza Nº 3958. Referente a licencias gremiales. Deroguese el artículo 178°) de la Ordenanza Nº 3958. Referente a que el Municipio actuará únicamente como agente de retención de la cuota sindical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69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7541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El Ejecutivo reglamentará el llamado a concurso público de oposición para el ingreso a la Planta Permanente de la Administración Municipal. VETADA Parcialmente por decreto Nº 0818 del 23/07/1996. en art. 1º)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0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7581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Llamado a concurso ingreso a la Planta Permanente de la Administración Municipal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1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7694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APRUEBASE el ESTATUTO Y ESCALAFON para el personal de la Administración Municipal, Concejo Deliberante y Organismos Descentralizados. ANEXOS I y II. Decreto Reglamentario de los Artículos 91º) y 92º), Nº 0555/2003. (elementos de seguridad y uniformes). Decreto Reglamentario Nº 1062/2003 ( Reglamenta Uso de Elementos de Protección Personal) Decreto Nº 543/2005 (Ver como Anexo)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2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7853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ADHERIR expresamente al Estatuto del Foro de Municipalidades y Comisiones de Fomento de la Provincia de Neuquén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3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8222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MODIFICASE el Artículo 51º) del Anexo II, Capítulo 14. RETRIBUCIONES, de la Ordenanza Nº 7694. FALLA DE CAJA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4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8280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ción de Ordenanzas que dada su antiguedad no se encuentran en vigencia y que nunca fueron derogadas expresamente. Estatuto y Escalafón Municipal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5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8636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IMPLEMENTASE la Autonomía Presupuestaria de la Defensoría del Pueblo. Disposición y ejecución de su partida aprobada en el presupuesto. Transferencia de los recursos a la cuenta que se abrirá a esos efectos. Principios de las transferencias. Su personal se regirá por el Estatuto y escalfón Municipal y su régimen de remuneraciones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6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9032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Derog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INCORPORESE el inciso c) al Artículo 33º) de la Ordenanza Nº 7694. Licencia de cinco (5) días continuos en el período invernal, para el personal que desarrolle actividades a cargo de grupo de niños en los distintos jardines maternales del Municipio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9314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APRUEBASE el Reglamento General de Concurso que corre como Anexo I, para el ingreso a la función pública y la carrera administrativa, para todo el ámbito de la Administración Pública Municipal, en los términos y alcances de la Ordenanza Nº 7694 ( Estatuto y Escalafón Municipal). Por Ordenanza Nº 9629 se SUSPENDE la vigencia de la presente Ordenanza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8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9442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MODIFÍCANSE los Artículos 55º), 97º), 106º), 115º), 117º), 129º) y 140º) del Anexo I, y 38º) del Anexo II, de la Ordenanza Nº 7694, Estatuto y Escalafón Municipal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79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9467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INCORPORASE al Artículo 10°) de la Ordenanza N° 7694, el inciso 23), del Anexo I del Estatuto Municipal, presentar documentación de prestación de servicios a otras cajas. SUSTITUYESE el Artículo 82°) del Anexo I del Estatuto Municipal: derecho a jubilarse. Régimen Especial de pasivida anticipada, y pasividad por edad avanzada. Régimen Especial de Jubilación, fecha para optar por este régimen, hasta el 10/12/2003. - PRORROGA del Artículo 11º) según Ordenanza Nº 9967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80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9538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24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696969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24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373737"/>
                <w:sz w:val="20"/>
                <w:szCs w:val="20"/>
              </w:rPr>
              <w:t>MODIFÍCASE el Artículo 51°) del ANEXO II, Capítulo XIV, de la Ordenanza N°7694, en su primer párrafo, el que quedará redactado de la siguiente manera: "ArtÍculo 51°): Falla de Caja: El personal que por su función específica maneje dinero en efectivo, Cheques, etc., tiene derecho a percibir un adicional por compensación por posibles falla de caja, cuyo objetivo es compensar el riesgo y la responsabilidad del cajero por eventuales diferencias y faltantes de caja equivalente al 20% de la Categoría 21". Decreto Reglamentario Nº 1318/2002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81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  <w:u w:val="single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9629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SUSPENDASE la vigencia del Artículo 1º) de la Ordenanza 8900 y la Ordenanza 9314, hasta tanto se apruebe la Estructura Orgánica Funcional de Misiones y Funciones Difenitivo del Organo Ejecutivo Municipal conforme al artículo 2º) de la Ordenanza 8900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82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9784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La presente Ordenanza regula los derechos y deberes de los abogados que se desempeñan en relación de dependencia de la Municipalidad de Neuquén y organismos descentralizados y empresas del estado municipal. Veto Total Decreto Nº 1008/03. Comisión Interna de Legislación General en su Despacho Nº 051/03 dictamina INSISTIR en todos sus términos la presente Ordenanza, aproba en Sesión Ordinaria Nº 19/2003. ( Declaración Nº29/2003).-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83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9832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etada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MODIFICASE el Artículo 4º) de la Ordenanza Nº 9784. Estatuto Municipal. Derechos y Deberes de los abogados con relación de dependencia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84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9967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PRORROGASE con retroactividad al 11/12/2003 y hasta el 31/12/2007 el Régimen Especial de Jubilación establecido en el Artículo 11º) de la Ordenanza Nº 9467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85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4083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0"/>
        <w:gridCol w:w="1360"/>
        <w:gridCol w:w="1361"/>
        <w:gridCol w:w="1361"/>
        <w:gridCol w:w="1361"/>
      </w:tblGrid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N° Ordenanza:</w:t>
            </w:r>
          </w:p>
        </w:tc>
        <w:tc>
          <w:tcPr>
            <w:tcW w:w="1360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9999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stado:</w:t>
            </w:r>
          </w:p>
        </w:tc>
        <w:tc>
          <w:tcPr>
            <w:tcW w:w="1361" w:type="dxa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Vigente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360" w:type="dxa"/>
            <w:tcBorders>
              <w:bottom w:val="single" w:sz="48" w:space="0" w:color="CDCDCD"/>
            </w:tcBorders>
            <w:shd w:fill="ECECEC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Labeldatosgralescdg1"/>
                <w:rFonts w:cs="Arial" w:ascii="Arial" w:hAnsi="Arial"/>
                <w:sz w:val="20"/>
                <w:szCs w:val="20"/>
              </w:rPr>
              <w:t>Extracto:</w:t>
            </w:r>
          </w:p>
        </w:tc>
        <w:tc>
          <w:tcPr>
            <w:tcW w:w="5443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03" w:type="dxa"/>
            <w:gridSpan w:val="5"/>
            <w:tcBorders>
              <w:bottom w:val="single" w:sz="48" w:space="0" w:color="CDCDCD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Txtdatosgralescdg1"/>
                <w:rFonts w:cs="Arial" w:ascii="Arial" w:hAnsi="Arial"/>
                <w:sz w:val="20"/>
                <w:szCs w:val="20"/>
              </w:rPr>
              <w:t>INCORPORASE al Artículo 42º), TITULO, punto 1) Títulos de estudios universitarios y superiores no universitarios, CAPITULO XIV, RETRIBUCIONES, de la Ordenanza Nº 7694 - ANEXO II Ámbito y Estructura Escalafonaria para el Personal de la Administración Municipal, Concejo Deliberante y Órganos Descentralizados; el Punto 1d).</w:t>
            </w:r>
          </w:p>
        </w:tc>
      </w:tr>
      <w:tr>
        <w:trPr/>
        <w:tc>
          <w:tcPr>
            <w:tcW w:w="2720" w:type="dxa"/>
            <w:gridSpan w:val="2"/>
            <w:tcBorders/>
            <w:vAlign w:val="center"/>
          </w:tcPr>
          <w:p>
            <w:pPr>
              <w:pStyle w:val="Normal"/>
              <w:rPr/>
            </w:pPr>
            <w:hyperlink r:id="rId86">
              <w:r>
                <w:rPr>
                  <w:rStyle w:val="InternetLink"/>
                  <w:rFonts w:cs="Arial" w:ascii="Arial" w:hAnsi="Arial"/>
                  <w:b/>
                  <w:bCs/>
                  <w:color w:val="3B7AEA"/>
                  <w:sz w:val="20"/>
                  <w:szCs w:val="20"/>
                </w:rPr>
                <w:t>Ver más información...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Labeldatosgralescdg1">
    <w:name w:val="labeldatosgralescdg1"/>
    <w:basedOn w:val="Fuentedeprrafopredeter"/>
    <w:qFormat/>
    <w:rPr>
      <w:rFonts w:ascii="Verdana" w:hAnsi="Verdana" w:cs="Verdana"/>
      <w:b/>
      <w:bCs/>
      <w:color w:val="696969"/>
      <w:sz w:val="130"/>
      <w:szCs w:val="130"/>
    </w:rPr>
  </w:style>
  <w:style w:type="character" w:styleId="Txtdatosgralescdg1">
    <w:name w:val="txtdatosgralescdg1"/>
    <w:basedOn w:val="Fuentedeprrafopredeter"/>
    <w:qFormat/>
    <w:rPr>
      <w:rFonts w:ascii="Verdana" w:hAnsi="Verdana" w:cs="Verdana"/>
      <w:color w:val="373737"/>
      <w:sz w:val="14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nqn.gov.ar/cgi-bin/Consul.asp?Criterio=NroOrd&amp;NroOrd=56&amp;vengode=otrolado" TargetMode="External"/><Relationship Id="rId3" Type="http://schemas.openxmlformats.org/officeDocument/2006/relationships/hyperlink" Target="http://www.cdnqn.gov.ar/cgi-bin/Consul.asp?Criterio=NroOrd&amp;NroOrd=64&amp;vengode=otrolado" TargetMode="External"/><Relationship Id="rId4" Type="http://schemas.openxmlformats.org/officeDocument/2006/relationships/hyperlink" Target="http://www.cdnqn.gov.ar/cgi-bin/Consul.asp?Criterio=NroOrd&amp;NroOrd=70&amp;vengode=otrolado" TargetMode="External"/><Relationship Id="rId5" Type="http://schemas.openxmlformats.org/officeDocument/2006/relationships/hyperlink" Target="http://www.cdnqn.gov.ar/cgi-bin/Consul.asp?Criterio=NroOrd&amp;NroOrd=116&amp;vengode=otrolado" TargetMode="External"/><Relationship Id="rId6" Type="http://schemas.openxmlformats.org/officeDocument/2006/relationships/hyperlink" Target="http://www.cdnqn.gov.ar/cgi-bin/Consul.asp?Criterio=NroOrd&amp;NroOrd=122&amp;vengode=otrolado" TargetMode="External"/><Relationship Id="rId7" Type="http://schemas.openxmlformats.org/officeDocument/2006/relationships/hyperlink" Target="http://www.cdnqn.gov.ar/cgi-bin/Consul.asp?Criterio=NroOrd&amp;NroOrd=139&amp;vengode=otrolado" TargetMode="External"/><Relationship Id="rId8" Type="http://schemas.openxmlformats.org/officeDocument/2006/relationships/hyperlink" Target="http://www.cdnqn.gov.ar/cgi-bin/Consul.asp?Criterio=NroOrd&amp;NroOrd=156&amp;vengode=otrolado" TargetMode="External"/><Relationship Id="rId9" Type="http://schemas.openxmlformats.org/officeDocument/2006/relationships/hyperlink" Target="http://www.cdnqn.gov.ar/cgi-bin/Consul.asp?Criterio=NroOrd&amp;NroOrd=173&amp;vengode=otrolado" TargetMode="External"/><Relationship Id="rId10" Type="http://schemas.openxmlformats.org/officeDocument/2006/relationships/hyperlink" Target="http://www.cdnqn.gov.ar/cgi-bin/Consul.asp?Criterio=NroOrd&amp;NroOrd=245&amp;vengode=otrolado" TargetMode="External"/><Relationship Id="rId11" Type="http://schemas.openxmlformats.org/officeDocument/2006/relationships/hyperlink" Target="http://www.cdnqn.gov.ar/cgi-bin/Consul.asp?Criterio=NroOrd&amp;NroOrd=246&amp;vengode=otrolado" TargetMode="External"/><Relationship Id="rId12" Type="http://schemas.openxmlformats.org/officeDocument/2006/relationships/hyperlink" Target="http://www.cdnqn.gov.ar/cgi-bin/Consul.asp?Criterio=NroOrd&amp;NroOrd=272&amp;vengode=otrolado" TargetMode="External"/><Relationship Id="rId13" Type="http://schemas.openxmlformats.org/officeDocument/2006/relationships/hyperlink" Target="http://www.cdnqn.gov.ar/cgi-bin/Consul.asp?Criterio=NroOrd&amp;NroOrd=350&amp;vengode=otrolado" TargetMode="External"/><Relationship Id="rId14" Type="http://schemas.openxmlformats.org/officeDocument/2006/relationships/hyperlink" Target="http://www.cdnqn.gov.ar/cgi-bin/Consul.asp?Criterio=NroOrd&amp;NroOrd=536&amp;vengode=otrolado" TargetMode="External"/><Relationship Id="rId15" Type="http://schemas.openxmlformats.org/officeDocument/2006/relationships/hyperlink" Target="http://www.cdnqn.gov.ar/cgi-bin/Consul.asp?Criterio=NroOrd&amp;NroOrd=546&amp;vengode=otrolado" TargetMode="External"/><Relationship Id="rId16" Type="http://schemas.openxmlformats.org/officeDocument/2006/relationships/hyperlink" Target="http://www.cdnqn.gov.ar/cgi-bin/Consul.asp?Criterio=NroOrd&amp;NroOrd=613&amp;vengode=otrolado" TargetMode="External"/><Relationship Id="rId17" Type="http://schemas.openxmlformats.org/officeDocument/2006/relationships/hyperlink" Target="http://www.cdnqn.gov.ar/cgi-bin/Consul.asp?Criterio=NroOrd&amp;NroOrd=653&amp;vengode=otrolado" TargetMode="External"/><Relationship Id="rId18" Type="http://schemas.openxmlformats.org/officeDocument/2006/relationships/hyperlink" Target="http://www.cdnqn.gov.ar/cgi-bin/Consul.asp?Criterio=NroOrd&amp;NroOrd=682&amp;vengode=otrolado" TargetMode="External"/><Relationship Id="rId19" Type="http://schemas.openxmlformats.org/officeDocument/2006/relationships/hyperlink" Target="http://www.cdnqn.gov.ar/cgi-bin/Consul.asp?Criterio=NroOrd&amp;NroOrd=691&amp;vengode=otrolado" TargetMode="External"/><Relationship Id="rId20" Type="http://schemas.openxmlformats.org/officeDocument/2006/relationships/hyperlink" Target="http://www.cdnqn.gov.ar/cgi-bin/Consul.asp?Criterio=NroOrd&amp;NroOrd=740&amp;vengode=otrolado" TargetMode="External"/><Relationship Id="rId21" Type="http://schemas.openxmlformats.org/officeDocument/2006/relationships/hyperlink" Target="http://www.cdnqn.gov.ar/cgi-bin/Consul.asp?Criterio=NroOrd&amp;NroOrd=756&amp;vengode=otrolado" TargetMode="External"/><Relationship Id="rId22" Type="http://schemas.openxmlformats.org/officeDocument/2006/relationships/hyperlink" Target="http://www.cdnqn.gov.ar/cgi-bin/Consul.asp?Criterio=NroOrd&amp;NroOrd=813&amp;vengode=otrolado" TargetMode="External"/><Relationship Id="rId23" Type="http://schemas.openxmlformats.org/officeDocument/2006/relationships/hyperlink" Target="http://www.cdnqn.gov.ar/cgi-bin/Consul.asp?Criterio=NroOrd&amp;NroOrd=848&amp;vengode=otrolado" TargetMode="External"/><Relationship Id="rId24" Type="http://schemas.openxmlformats.org/officeDocument/2006/relationships/hyperlink" Target="http://www.cdnqn.gov.ar/cgi-bin/Consul.asp?Criterio=NroOrd&amp;NroOrd=955&amp;vengode=otrolado" TargetMode="External"/><Relationship Id="rId25" Type="http://schemas.openxmlformats.org/officeDocument/2006/relationships/hyperlink" Target="http://www.cdnqn.gov.ar/cgi-bin/Consul.asp?Criterio=NroOrd&amp;NroOrd=10273&amp;vengode=otrolado" TargetMode="External"/><Relationship Id="rId26" Type="http://schemas.openxmlformats.org/officeDocument/2006/relationships/hyperlink" Target="http://www.cdnqn.gov.ar/cgi-bin/Consul.asp?Criterio=NroOrd&amp;NroOrd=1054&amp;vengode=otrolado" TargetMode="External"/><Relationship Id="rId27" Type="http://schemas.openxmlformats.org/officeDocument/2006/relationships/hyperlink" Target="http://www.cdnqn.gov.ar/cgi-bin/Consul.asp?Criterio=NroOrd&amp;NroOrd=1128&amp;vengode=otrolado" TargetMode="External"/><Relationship Id="rId28" Type="http://schemas.openxmlformats.org/officeDocument/2006/relationships/hyperlink" Target="http://www.cdnqn.gov.ar/cgi-bin/Consul.asp?Criterio=NroOrd&amp;NroOrd=1168&amp;vengode=otrolado" TargetMode="External"/><Relationship Id="rId29" Type="http://schemas.openxmlformats.org/officeDocument/2006/relationships/hyperlink" Target="http://www.cdnqn.gov.ar/cgi-bin/Consul.asp?Criterio=NroOrd&amp;NroOrd=1197&amp;vengode=otrolado" TargetMode="External"/><Relationship Id="rId30" Type="http://schemas.openxmlformats.org/officeDocument/2006/relationships/hyperlink" Target="http://www.cdnqn.gov.ar/cgi-bin/Consul.asp?Criterio=NroOrd&amp;NroOrd=1251&amp;vengode=otrolado" TargetMode="External"/><Relationship Id="rId31" Type="http://schemas.openxmlformats.org/officeDocument/2006/relationships/hyperlink" Target="http://www.cdnqn.gov.ar/cgi-bin/Consul.asp?Criterio=NroOrd&amp;NroOrd=1374&amp;vengode=otrolado" TargetMode="External"/><Relationship Id="rId32" Type="http://schemas.openxmlformats.org/officeDocument/2006/relationships/hyperlink" Target="http://www.cdnqn.gov.ar/cgi-bin/Consul.asp?Criterio=NroOrd&amp;NroOrd=1464&amp;vengode=otrolado" TargetMode="External"/><Relationship Id="rId33" Type="http://schemas.openxmlformats.org/officeDocument/2006/relationships/hyperlink" Target="http://www.cdnqn.gov.ar/cgi-bin/Consul.asp?Criterio=NroOrd&amp;NroOrd=1496&amp;vengode=otrolado" TargetMode="External"/><Relationship Id="rId34" Type="http://schemas.openxmlformats.org/officeDocument/2006/relationships/hyperlink" Target="http://www.cdnqn.gov.ar/cgi-bin/Consul.asp?Criterio=NroOrd&amp;NroOrd=1570&amp;vengode=otrolado" TargetMode="External"/><Relationship Id="rId35" Type="http://schemas.openxmlformats.org/officeDocument/2006/relationships/hyperlink" Target="http://www.cdnqn.gov.ar/cgi-bin/Consul.asp?Criterio=NroOrd&amp;NroOrd=1630&amp;vengode=otrolado" TargetMode="External"/><Relationship Id="rId36" Type="http://schemas.openxmlformats.org/officeDocument/2006/relationships/hyperlink" Target="http://www.cdnqn.gov.ar/cgi-bin/Consul.asp?Criterio=NroOrd&amp;NroOrd=1708&amp;vengode=otrolado" TargetMode="External"/><Relationship Id="rId37" Type="http://schemas.openxmlformats.org/officeDocument/2006/relationships/hyperlink" Target="http://www.cdnqn.gov.ar/cgi-bin/Consul.asp?Criterio=NroOrd&amp;NroOrd=1722&amp;vengode=otrolado" TargetMode="External"/><Relationship Id="rId38" Type="http://schemas.openxmlformats.org/officeDocument/2006/relationships/hyperlink" Target="http://www.cdnqn.gov.ar/cgi-bin/Consul.asp?Criterio=NroOrd&amp;NroOrd=1972&amp;vengode=otrolado" TargetMode="External"/><Relationship Id="rId39" Type="http://schemas.openxmlformats.org/officeDocument/2006/relationships/hyperlink" Target="http://www.cdnqn.gov.ar/cgi-bin/Consul.asp?Criterio=NroOrd&amp;NroOrd=2097&amp;vengode=otrolado" TargetMode="External"/><Relationship Id="rId40" Type="http://schemas.openxmlformats.org/officeDocument/2006/relationships/hyperlink" Target="http://www.cdnqn.gov.ar/cgi-bin/Consul.asp?Criterio=NroOrd&amp;NroOrd=2118&amp;vengode=otrolado" TargetMode="External"/><Relationship Id="rId41" Type="http://schemas.openxmlformats.org/officeDocument/2006/relationships/hyperlink" Target="http://www.cdnqn.gov.ar/cgi-bin/Consul.asp?Criterio=NroOrd&amp;NroOrd=2131&amp;vengode=otrolado" TargetMode="External"/><Relationship Id="rId42" Type="http://schemas.openxmlformats.org/officeDocument/2006/relationships/hyperlink" Target="http://www.cdnqn.gov.ar/cgi-bin/Consul.asp?Criterio=NroOrd&amp;NroOrd=2242&amp;vengode=otrolado" TargetMode="External"/><Relationship Id="rId43" Type="http://schemas.openxmlformats.org/officeDocument/2006/relationships/hyperlink" Target="http://www.cdnqn.gov.ar/cgi-bin/Consul.asp?Criterio=NroOrd&amp;NroOrd=2280&amp;vengode=otrolado" TargetMode="External"/><Relationship Id="rId44" Type="http://schemas.openxmlformats.org/officeDocument/2006/relationships/hyperlink" Target="http://www.cdnqn.gov.ar/cgi-bin/Consul.asp?Criterio=NroOrd&amp;NroOrd=2749&amp;vengode=otrolado" TargetMode="External"/><Relationship Id="rId45" Type="http://schemas.openxmlformats.org/officeDocument/2006/relationships/hyperlink" Target="http://www.cdnqn.gov.ar/cgi-bin/Consul.asp?Criterio=NroOrd&amp;NroOrd=2828&amp;vengode=otrolado" TargetMode="External"/><Relationship Id="rId46" Type="http://schemas.openxmlformats.org/officeDocument/2006/relationships/hyperlink" Target="http://www.cdnqn.gov.ar/cgi-bin/Consul.asp?Criterio=NroOrd&amp;NroOrd=2992&amp;vengode=otrolado" TargetMode="External"/><Relationship Id="rId47" Type="http://schemas.openxmlformats.org/officeDocument/2006/relationships/hyperlink" Target="http://www.cdnqn.gov.ar/cgi-bin/Consul.asp?Criterio=NroOrd&amp;NroOrd=3081&amp;vengode=otrolado" TargetMode="External"/><Relationship Id="rId48" Type="http://schemas.openxmlformats.org/officeDocument/2006/relationships/hyperlink" Target="http://www.cdnqn.gov.ar/cgi-bin/Consul.asp?Criterio=NroOrd&amp;NroOrd=3089&amp;vengode=otrolado" TargetMode="External"/><Relationship Id="rId49" Type="http://schemas.openxmlformats.org/officeDocument/2006/relationships/hyperlink" Target="http://www.cdnqn.gov.ar/cgi-bin/Consul.asp?Criterio=NroOrd&amp;NroOrd=3435&amp;vengode=otrolado" TargetMode="External"/><Relationship Id="rId50" Type="http://schemas.openxmlformats.org/officeDocument/2006/relationships/hyperlink" Target="http://www.cdnqn.gov.ar/cgi-bin/Consul.asp?Criterio=NroOrd&amp;NroOrd=3740&amp;vengode=otrolado" TargetMode="External"/><Relationship Id="rId51" Type="http://schemas.openxmlformats.org/officeDocument/2006/relationships/hyperlink" Target="http://www.cdnqn.gov.ar/cgi-bin/Consul.asp?Criterio=NroOrd&amp;NroOrd=3958&amp;vengode=otrolado" TargetMode="External"/><Relationship Id="rId52" Type="http://schemas.openxmlformats.org/officeDocument/2006/relationships/hyperlink" Target="http://www.cdnqn.gov.ar/cgi-bin/Consul.asp?Criterio=NroOrd&amp;NroOrd=4012&amp;vengode=otrolado" TargetMode="External"/><Relationship Id="rId53" Type="http://schemas.openxmlformats.org/officeDocument/2006/relationships/hyperlink" Target="http://www.cdnqn.gov.ar/cgi-bin/Consul.asp?Criterio=NroOrd&amp;NroOrd=4013&amp;vengode=otrolado" TargetMode="External"/><Relationship Id="rId54" Type="http://schemas.openxmlformats.org/officeDocument/2006/relationships/hyperlink" Target="http://www.cdnqn.gov.ar/cgi-bin/Consul.asp?Criterio=NroOrd&amp;NroOrd=4717&amp;vengode=otrolado" TargetMode="External"/><Relationship Id="rId55" Type="http://schemas.openxmlformats.org/officeDocument/2006/relationships/hyperlink" Target="http://www.cdnqn.gov.ar/cgi-bin/Consul.asp?Criterio=NroOrd&amp;NroOrd=4918&amp;vengode=otrolado" TargetMode="External"/><Relationship Id="rId56" Type="http://schemas.openxmlformats.org/officeDocument/2006/relationships/hyperlink" Target="http://www.cdnqn.gov.ar/cgi-bin/Consul.asp?Criterio=NroOrd&amp;NroOrd=5077&amp;vengode=otrolado" TargetMode="External"/><Relationship Id="rId57" Type="http://schemas.openxmlformats.org/officeDocument/2006/relationships/hyperlink" Target="http://www.cdnqn.gov.ar/cgi-bin/Consul.asp?Criterio=NroOrd&amp;NroOrd=5345&amp;vengode=otrolado" TargetMode="External"/><Relationship Id="rId58" Type="http://schemas.openxmlformats.org/officeDocument/2006/relationships/hyperlink" Target="http://www.cdnqn.gov.ar/cgi-bin/Consul.asp?Criterio=NroOrd&amp;NroOrd=5352&amp;vengode=otrolado" TargetMode="External"/><Relationship Id="rId59" Type="http://schemas.openxmlformats.org/officeDocument/2006/relationships/hyperlink" Target="http://www.cdnqn.gov.ar/cgi-bin/Consul.asp?Criterio=NroOrd&amp;NroOrd=5370&amp;vengode=otrolado" TargetMode="External"/><Relationship Id="rId60" Type="http://schemas.openxmlformats.org/officeDocument/2006/relationships/hyperlink" Target="http://www.cdnqn.gov.ar/cgi-bin/Consul.asp?Criterio=NroOrd&amp;NroOrd=5371&amp;vengode=otrolado" TargetMode="External"/><Relationship Id="rId61" Type="http://schemas.openxmlformats.org/officeDocument/2006/relationships/hyperlink" Target="http://www.cdnqn.gov.ar/cgi-bin/Consul.asp?Criterio=NroOrd&amp;NroOrd=5471&amp;vengode=otrolado" TargetMode="External"/><Relationship Id="rId62" Type="http://schemas.openxmlformats.org/officeDocument/2006/relationships/hyperlink" Target="http://www.cdnqn.gov.ar/cgi-bin/Consul.asp?Criterio=NroOrd&amp;NroOrd=5623&amp;vengode=otrolado" TargetMode="External"/><Relationship Id="rId63" Type="http://schemas.openxmlformats.org/officeDocument/2006/relationships/hyperlink" Target="http://www.cdnqn.gov.ar/cgi-bin/Consul.asp?Criterio=NroOrd&amp;NroOrd=5654&amp;vengode=otrolado" TargetMode="External"/><Relationship Id="rId64" Type="http://schemas.openxmlformats.org/officeDocument/2006/relationships/hyperlink" Target="http://www.cdnqn.gov.ar/cgi-bin/Consul.asp?Criterio=NroOrd&amp;NroOrd=6013&amp;vengode=otrolado" TargetMode="External"/><Relationship Id="rId65" Type="http://schemas.openxmlformats.org/officeDocument/2006/relationships/hyperlink" Target="http://www.cdnqn.gov.ar/cgi-bin/Consul.asp?Criterio=NroOrd&amp;NroOrd=6973&amp;vengode=otrolado" TargetMode="External"/><Relationship Id="rId66" Type="http://schemas.openxmlformats.org/officeDocument/2006/relationships/hyperlink" Target="http://www.cdnqn.gov.ar/cgi-bin/Consul.asp?Criterio=NroOrd&amp;NroOrd=6980&amp;vengode=otrolado" TargetMode="External"/><Relationship Id="rId67" Type="http://schemas.openxmlformats.org/officeDocument/2006/relationships/hyperlink" Target="http://www.cdnqn.gov.ar/cgi-bin/Consul.asp?Criterio=NroOrd&amp;NroOrd=7378&amp;vengode=otrolado" TargetMode="External"/><Relationship Id="rId68" Type="http://schemas.openxmlformats.org/officeDocument/2006/relationships/hyperlink" Target="http://www.cdnqn.gov.ar/cgi-bin/Consul.asp?Criterio=NroOrd&amp;NroOrd=7402&amp;vengode=otrolado" TargetMode="External"/><Relationship Id="rId69" Type="http://schemas.openxmlformats.org/officeDocument/2006/relationships/hyperlink" Target="http://www.cdnqn.gov.ar/cgi-bin/Consul.asp?Criterio=NroOrd&amp;NroOrd=7513&amp;vengode=otrolado" TargetMode="External"/><Relationship Id="rId70" Type="http://schemas.openxmlformats.org/officeDocument/2006/relationships/hyperlink" Target="http://www.cdnqn.gov.ar/cgi-bin/Consul.asp?Criterio=NroOrd&amp;NroOrd=7541&amp;vengode=otrolado" TargetMode="External"/><Relationship Id="rId71" Type="http://schemas.openxmlformats.org/officeDocument/2006/relationships/hyperlink" Target="http://www.cdnqn.gov.ar/cgi-bin/Consul.asp?Criterio=NroOrd&amp;NroOrd=7581&amp;vengode=otrolado" TargetMode="External"/><Relationship Id="rId72" Type="http://schemas.openxmlformats.org/officeDocument/2006/relationships/hyperlink" Target="http://www.cdnqn.gov.ar/cgi-bin/Consul.asp?Criterio=NroOrd&amp;NroOrd=7694&amp;vengode=otrolado" TargetMode="External"/><Relationship Id="rId73" Type="http://schemas.openxmlformats.org/officeDocument/2006/relationships/hyperlink" Target="http://www.cdnqn.gov.ar/cgi-bin/Consul.asp?Criterio=NroOrd&amp;NroOrd=7853&amp;vengode=otrolado" TargetMode="External"/><Relationship Id="rId74" Type="http://schemas.openxmlformats.org/officeDocument/2006/relationships/hyperlink" Target="http://www.cdnqn.gov.ar/cgi-bin/Consul.asp?Criterio=NroOrd&amp;NroOrd=8222&amp;vengode=otrolado" TargetMode="External"/><Relationship Id="rId75" Type="http://schemas.openxmlformats.org/officeDocument/2006/relationships/hyperlink" Target="http://www.cdnqn.gov.ar/cgi-bin/Consul.asp?Criterio=NroOrd&amp;NroOrd=8280&amp;vengode=otrolado" TargetMode="External"/><Relationship Id="rId76" Type="http://schemas.openxmlformats.org/officeDocument/2006/relationships/hyperlink" Target="http://www.cdnqn.gov.ar/cgi-bin/Consul.asp?Criterio=NroOrd&amp;NroOrd=8636&amp;vengode=otrolado" TargetMode="External"/><Relationship Id="rId77" Type="http://schemas.openxmlformats.org/officeDocument/2006/relationships/hyperlink" Target="http://www.cdnqn.gov.ar/cgi-bin/Consul.asp?Criterio=NroOrd&amp;NroOrd=9032&amp;vengode=otrolado" TargetMode="External"/><Relationship Id="rId78" Type="http://schemas.openxmlformats.org/officeDocument/2006/relationships/hyperlink" Target="http://www.cdnqn.gov.ar/cgi-bin/Consul.asp?Criterio=NroOrd&amp;NroOrd=9314&amp;vengode=otrolado" TargetMode="External"/><Relationship Id="rId79" Type="http://schemas.openxmlformats.org/officeDocument/2006/relationships/hyperlink" Target="http://www.cdnqn.gov.ar/cgi-bin/Consul.asp?Criterio=NroOrd&amp;NroOrd=9442&amp;vengode=otrolado" TargetMode="External"/><Relationship Id="rId80" Type="http://schemas.openxmlformats.org/officeDocument/2006/relationships/hyperlink" Target="http://www.cdnqn.gov.ar/cgi-bin/Consul.asp?Criterio=NroOrd&amp;NroOrd=9467&amp;vengode=otrolado" TargetMode="External"/><Relationship Id="rId81" Type="http://schemas.openxmlformats.org/officeDocument/2006/relationships/hyperlink" Target="http://www.cdnqn.gov.ar/cgi-bin/Consul.asp?Criterio=NroOrd&amp;NroOrd=9538&amp;vengode=otrolado" TargetMode="External"/><Relationship Id="rId82" Type="http://schemas.openxmlformats.org/officeDocument/2006/relationships/hyperlink" Target="http://www.cdnqn.gov.ar/cgi-bin/Consul.asp?Criterio=NroOrd&amp;NroOrd=9629&amp;vengode=otrolado" TargetMode="External"/><Relationship Id="rId83" Type="http://schemas.openxmlformats.org/officeDocument/2006/relationships/hyperlink" Target="http://www.cdnqn.gov.ar/cgi-bin/Consul.asp?Criterio=NroOrd&amp;NroOrd=9784&amp;vengode=otrolado" TargetMode="External"/><Relationship Id="rId84" Type="http://schemas.openxmlformats.org/officeDocument/2006/relationships/hyperlink" Target="http://www.cdnqn.gov.ar/cgi-bin/Consul.asp?Criterio=NroOrd&amp;NroOrd=9832&amp;vengode=otrolado" TargetMode="External"/><Relationship Id="rId85" Type="http://schemas.openxmlformats.org/officeDocument/2006/relationships/hyperlink" Target="http://www.cdnqn.gov.ar/cgi-bin/Consul.asp?Criterio=NroOrd&amp;NroOrd=9967&amp;vengode=otrolado" TargetMode="External"/><Relationship Id="rId86" Type="http://schemas.openxmlformats.org/officeDocument/2006/relationships/hyperlink" Target="http://www.cdnqn.gov.ar/cgi-bin/Consul.asp?Criterio=NroOrd&amp;NroOrd=9999&amp;vengode=otrolado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6:32:00Z</dcterms:created>
  <dc:creator>.</dc:creator>
  <dc:description/>
  <cp:keywords/>
  <dc:language>en-US</dc:language>
  <cp:lastModifiedBy>.</cp:lastModifiedBy>
  <dcterms:modified xsi:type="dcterms:W3CDTF">2006-10-24T17:26:00Z</dcterms:modified>
  <cp:revision>1</cp:revision>
  <dc:subject/>
  <dc:title>N° Ordenanza:</dc:title>
</cp:coreProperties>
</file>